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245" w:right="0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Утверждён на заседании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Комиссии по делам несовершеннолетних и защите их прав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Можайского городского округа Московской области</w:t>
      </w:r>
    </w:p>
    <w:p>
      <w:pPr>
        <w:pStyle w:val="Normal"/>
        <w:ind w:left="5245" w:right="-285" w:hanging="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протокол № 50 от 23 декабря 2022 года </w:t>
      </w:r>
    </w:p>
    <w:p>
      <w:pPr>
        <w:pStyle w:val="Normal"/>
        <w:ind w:left="284" w:right="-285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284" w:right="-285" w:hanging="0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tabs>
          <w:tab w:val="clear" w:pos="720"/>
          <w:tab w:val="left" w:pos="7513" w:leader="none"/>
        </w:tabs>
        <w:ind w:left="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работы Комиссии по делам несовершеннолетних и защите их прав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>Можайского городского округа на 1-е полугодие</w:t>
      </w:r>
      <w:r>
        <w:rPr>
          <w:b/>
          <w:sz w:val="28"/>
        </w:rPr>
        <w:t xml:space="preserve"> 2023 года</w:t>
      </w:r>
    </w:p>
    <w:p>
      <w:pPr>
        <w:pStyle w:val="Normal"/>
        <w:ind w:left="284" w:right="-285" w:hanging="0"/>
        <w:rPr/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Комиссия по делам несовершеннолетних и защите их прав Можайского городского округа Московской области в своей работе руководствуется Конституцией Российской Федерации, общепризнанными нормами международного права, Федеральным законодательством и нормативно-правовыми актами органов исполнительной  власти РФ, направленными на защиту прав несовершеннолетних, законами Московской областной думы, Постановлениями и Распоряжениями Правительства Московской области, нормативно-правовыми актами органов местного самоуправления Можайского городского округа.</w:t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</w:t>
      </w:r>
    </w:p>
    <w:p>
      <w:pPr>
        <w:pStyle w:val="13"/>
        <w:ind w:left="0" w:right="-285" w:firstLine="851"/>
        <w:jc w:val="both"/>
        <w:rPr/>
      </w:pPr>
      <w:r>
        <w:rPr/>
        <w:t xml:space="preserve">Заседания Комиссии проходят 2 раза в месяц по пятницам, согласно утвержденного графика, в здании культурно-досугового центра Можайского городского округа по адресу: г. Можайск, ул. Московская, д.9 (выставочный зал, 2 этаж). </w:t>
      </w:r>
    </w:p>
    <w:p>
      <w:pPr>
        <w:pStyle w:val="13"/>
        <w:ind w:left="0" w:right="-285" w:firstLine="851"/>
        <w:jc w:val="both"/>
        <w:rPr/>
      </w:pPr>
      <w:r>
        <w:rPr/>
        <w:t>Выездные заседания проводятся по средам, согласно утвержденного графика (Приложение п.№3), в соответствующих территориальных отделах Администрации Можайского городского округа.</w:t>
      </w:r>
    </w:p>
    <w:p>
      <w:pPr>
        <w:pStyle w:val="13"/>
        <w:ind w:left="0" w:right="-285" w:firstLine="851"/>
        <w:jc w:val="both"/>
        <w:rPr/>
      </w:pPr>
      <w:r>
        <w:rPr/>
        <w:t>Дополнительные заседания комиссии, по рассмотрению результатов профилактической работы, проводимой органами и учреждениями системы профилактики согласно постановлений КДНиЗП, организуются по отдельному графику (Приложение №4) в здании культурно-досугового центра Можайского городского округа по адресу: г. Можайск, ул. Московская, д.9 (выставочный зал, 2 этаж).</w:t>
      </w:r>
    </w:p>
    <w:p>
      <w:pPr>
        <w:pStyle w:val="13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Круг вопросов, рассматриваемых на заседаниях Комиссии.</w:t>
      </w:r>
    </w:p>
    <w:p>
      <w:pPr>
        <w:pStyle w:val="13"/>
        <w:ind w:left="0" w:right="-285" w:firstLine="851"/>
        <w:jc w:val="both"/>
        <w:rPr/>
      </w:pPr>
      <w:r>
        <w:rPr/>
        <w:t>На каждом заседании Комиссии по делам несовершеннолетних и защите их прав Можайского городского округа (помимо общих и организационных вопросов) рассматриваются материалы: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заявлению несовершеннолетнего, его родителей (законных представителей), иных лиц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собственной инициативе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представлению органов и учреждений системы профилактики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ходатайству работодателей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сообщениям граждан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ереданные в порядке, предусмотренном Кодексом Российской Федераци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13"/>
        <w:ind w:left="0" w:right="-285" w:firstLine="851"/>
        <w:jc w:val="both"/>
        <w:rPr/>
      </w:pPr>
      <w:r>
        <w:rPr/>
        <w:t>Кроме того, на каждом заседании рассматриваются запланированные вопросы по проблемам усовершенствования деятельности субъектов профилактики безнадзорности и правонарушений несовершеннолетних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47"/>
        <w:gridCol w:w="1066"/>
        <w:gridCol w:w="1842"/>
        <w:gridCol w:w="2127"/>
        <w:gridCol w:w="1769"/>
        <w:gridCol w:w="1349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Информация ОДН ОВД Можайского городского округа о состоянии преступности и правонарушений н/летних на территории за 2022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360" w:right="34" w:hanging="360"/>
              <w:rPr/>
            </w:pPr>
            <w:r>
              <w:rPr/>
              <w:t>Утверждение плана межведомственных мероприятий по совершенствованию системы профилактики суицида среди несовершеннолетних в Можайском городском округе Московской области на 2023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360" w:right="34" w:hanging="360"/>
              <w:rPr/>
            </w:pPr>
            <w:r>
              <w:rPr/>
              <w:t>Утверждение плана межведомственных мероприятий по профилактике социального сиротства на территории Можайского городского округа на 2023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360" w:right="34" w:hanging="360"/>
              <w:rPr/>
            </w:pPr>
            <w:r>
              <w:rPr/>
              <w:t>Утверждение плана межведомственных мероприятий по информационной безопасности несовершеннолетних на территории Можайского городского округа на 2023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0" w:right="34" w:hanging="0"/>
              <w:rPr/>
            </w:pPr>
            <w:r>
              <w:rPr/>
              <w:t xml:space="preserve">  </w:t>
            </w: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3.01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Степанова Е.А.  Игнатова Т.Н.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Отчет работы КДН и ЗП за 2022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0" w:right="34" w:hanging="0"/>
              <w:rPr/>
            </w:pPr>
            <w:r>
              <w:rPr/>
              <w:t xml:space="preserve">Доведение информации Московской областной КДНиЗП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>
                <w:sz w:val="20"/>
              </w:rPr>
              <w:t>27.01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Колыбашкин А.В.  </w:t>
            </w:r>
          </w:p>
          <w:p>
            <w:pPr>
              <w:pStyle w:val="Normal"/>
              <w:ind w:left="34" w:right="-285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О координации взаимодействия КДН и ЗП со следственными органами ОД, СО ОМВД России по Можайскому городскому округу, СО ГУ СК Р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 xml:space="preserve"> </w:t>
            </w:r>
            <w:r>
              <w:rPr/>
              <w:t>Информация о расследовании уголовных дел Следственным отделом ГУ СК РФ по преступлениям, совершенным несовершеннолетними и в отношении них за 2022 г., причинах и условиях, способствующих их соверше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0.02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Колыбашкин В.В.  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Берестянский Н.Д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, Панова Л.В.</w:t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нформация об организации взаимодействия КДНиЗП с Можайской ВК в 2022 году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0" w:right="36" w:hanging="0"/>
              <w:jc w:val="both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03.03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каренкова А.М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Информация Окружного управления социального развития №25 Министерства социального развития Московской области о результатах работы за 2022 г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34" w:hanging="0"/>
              <w:jc w:val="both"/>
              <w:rPr>
                <w:sz w:val="28"/>
              </w:rPr>
            </w:pPr>
            <w:r>
              <w:rPr/>
              <w:t xml:space="preserve">2.       Итоги работы участковой социальной службы за 2022 </w:t>
            </w:r>
            <w:r>
              <w:rPr>
                <w:szCs w:val="24"/>
              </w:rPr>
              <w:t>год Государственного казенного учреждения социального обслуживания Московской области «Семейный центр помощи семьи и детям «Созвездие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7.03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Орещук С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Трофимова В.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34" w:hanging="0"/>
              <w:jc w:val="both"/>
              <w:rPr/>
            </w:pPr>
            <w:r>
              <w:rPr/>
              <w:t>Информация отдела семьи и детства по Можайскому городскому округу Окружного управления социального развития №25 Министерства социального развития Московской области «О результатах работы за 2022 год», проблемных вопросах по защите прав и законных интересов детей-сирот и детей, оставшихся без попечения родителей, в том числе по обеспечению их жилыми помещениями, профилактике социального сиротства, организации и проведении индивидуальной профилактической работы в отношении семей с детьми, находящихся в социально опасном положении, а также организации работы, направленной на восстановлении в родительских правах лиц, ранее лишенных (ограниченных) в родительских правах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0" w:right="36" w:hanging="0"/>
              <w:jc w:val="both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31.03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В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нформация ОДН ОВД по Можайскому городскому округу о состоянии преступности и правонарушений н/летних на территории района за 1 кв. 2023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4.04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napToGrid w:val="false"/>
              <w:ind w:right="34" w:hanging="0"/>
              <w:rPr/>
            </w:pPr>
            <w:r>
              <w:rPr/>
              <w:t>1.   Рассмотрение персональных дел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 xml:space="preserve">2.  Доведение информации Московской областной КДНиЗП о </w:t>
            </w:r>
            <w:r>
              <w:rPr>
                <w:szCs w:val="24"/>
              </w:rPr>
              <w:t xml:space="preserve"> порядке проведения областной межведомственной профилактической  операции «Безопасное детст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8.04.23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napToGrid w:val="false"/>
              <w:ind w:right="34" w:hanging="0"/>
              <w:rPr/>
            </w:pPr>
            <w:r>
              <w:rPr/>
              <w:t>1.    Рассмотрение персональных дел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>2. Информация Управления образования и отраслей социальной сферы о планировании оздоровления и занятости несовершеннолетних на лето 2023 года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 xml:space="preserve">3. Информация Московской областной КДНиЗП о порядке организации занятости и отдыха несовершеннолетних в летний период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2.05.23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альникова С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4" w:firstLine="22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6" w:firstLine="22"/>
              <w:jc w:val="both"/>
              <w:rPr/>
            </w:pPr>
            <w:r>
              <w:rPr/>
              <w:t>Проведение межведомственного совещания на тему «Порядок взаимодействия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7.05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Голубятников В.Б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 Е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 xml:space="preserve">2.Доведение информации Московской областной КДНиЗП 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3. Координация взаимодействия органов и учреждений системы профилактики по плану межведомственной операции </w:t>
            </w:r>
            <w:r>
              <w:rPr>
                <w:szCs w:val="24"/>
              </w:rPr>
              <w:t>«Безопасное детст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09.06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А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36" w:hanging="0"/>
              <w:jc w:val="both"/>
              <w:rPr/>
            </w:pPr>
            <w:r>
              <w:rPr/>
              <w:t>1. Рассмотрение персональных дел.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>2. О результатах деятельности и проблемных вопросах раннего выявления и профилактики семейного неблагополучия Государственного казенного учреждения социального обслуживания Московской области «Семейный центр помощи семьи и детям «Созвездие»» по итогам работы за 6 месяцев 2023 г.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>3. Доведение информации Московской областной КДНиЗ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3.06.23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Слюнченко Ж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</w:tbl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85" w:hanging="360"/>
        <w:rPr>
          <w:b/>
          <w:b/>
        </w:rPr>
      </w:pPr>
      <w:r>
        <w:rPr>
          <w:b/>
        </w:rPr>
        <w:t>Выездные заседания Комиссии по делам несовершеннолетних и защите их прав Можайского городского округа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0"/>
        <w:gridCol w:w="1276"/>
        <w:gridCol w:w="1984"/>
        <w:gridCol w:w="2126"/>
        <w:gridCol w:w="1560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ыезд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1.02.23   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  <w:t>Борис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ачальник территориального отдела, СОШ,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right="-285" w:hanging="0"/>
        <w:jc w:val="center"/>
        <w:rPr>
          <w:b/>
          <w:b/>
        </w:rPr>
      </w:pPr>
      <w:r>
        <w:rPr>
          <w:b/>
        </w:rPr>
        <w:t xml:space="preserve">Дополнительные заседания Комиссии по делам несовершеннолетних и защите их прав Можайского городского округа        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701"/>
        <w:gridCol w:w="2127"/>
        <w:gridCol w:w="1701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.01.23 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и учреждений системы профилакт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7.02.23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4.03.23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04.23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5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9.05.23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06.23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/>
      </w:pPr>
      <w:r>
        <w:rPr>
          <w:b/>
          <w:sz w:val="28"/>
        </w:rPr>
        <w:t>6.Организационные мероприятия по предупреждению и профилактике</w:t>
      </w:r>
      <w:r>
        <w:rPr/>
        <w:t xml:space="preserve"> безнадзорности и правонарушений несовершеннолетних.</w:t>
      </w:r>
    </w:p>
    <w:tbl>
      <w:tblPr>
        <w:tblW w:w="157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33"/>
        <w:gridCol w:w="1276"/>
        <w:gridCol w:w="1701"/>
        <w:gridCol w:w="2268"/>
        <w:gridCol w:w="1560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ведомственное совещание по теме: «О состоянии преступности и правонарушений несовершеннолетних на территории Можайского городского округа з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Межведомственная Конференция по теме: 1. «О результатах деятельности органов и учреждений системы профилактики безнадзорности и правонарушений несовершеннолетних на территории Можайского городского округа в 2022 году».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2. «Анализ социального положения несовершеннолетних в Можайском </w:t>
            </w:r>
            <w:r>
              <w:rPr/>
              <w:t>городском округе</w:t>
            </w:r>
            <w:r>
              <w:rPr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Орещук С.В. Голубятников В.Б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Колыбашкин В.В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руненко О.В Константинова Е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ведомственное совещание по теме: «Об организации взаимодействия КДНиЗП, ОМВД, СО по городу Можайску ГСУ СК РФ по Московской области, Можайской городской прокуратуры при расследовании преступлений, совершенных несовершеннолетними и в отношении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Берестянский Н.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ведомственное совещание по теме: «О результатах реализации Закона Московской области от 4 декабря 2009 г. N 148/2009-ОЗ "О мерах по предупреждению причинения вреда здоровью и развитию несовершеннолетних в Московской области" на территории Можай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: «Проблемы молодежи (курение, алкоголь, наркотик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руненко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Межведомственное совещание по теме: «О координации работы по взаимодействию органов и учреждений системы профилактики </w:t>
            </w:r>
            <w:r>
              <w:rPr/>
              <w:t>безнадзорности</w:t>
            </w:r>
            <w:r>
              <w:rPr>
                <w:szCs w:val="24"/>
              </w:rPr>
              <w:t xml:space="preserve"> и правонарушений несовершеннолетних и общественных  организаций на территории Можай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работы Советов профилактики в 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графику доп.  заседаний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>Проведение проверок условий воспитания, обучения, содержания детей и подростков в Государственном казенном учреждении социального обслуживания Московской области «Семейный центр помощи семьи и детям «Созвездие»» и Государственном казенном учреждении социального обслуживания Московской области «Семейный центр Можайс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СЦ «Можайский», СЦ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рещук С.В. Голубятников В.Б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Колыбашкин В.В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 операции «Безнадзорные дети», координация деятельности органов и учреждений </w:t>
            </w:r>
            <w:r>
              <w:rPr/>
              <w:t>системы</w:t>
            </w:r>
            <w:r>
              <w:rPr>
                <w:szCs w:val="24"/>
              </w:rPr>
              <w:t xml:space="preserve">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рещук С.В. Голубятников В.Б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Колыбашкин В.В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руненко О.В Константинова Е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 операции «Безопасность», </w:t>
            </w:r>
            <w:r>
              <w:rPr/>
              <w:t>координация</w:t>
            </w:r>
            <w:r>
              <w:rPr>
                <w:szCs w:val="24"/>
              </w:rPr>
              <w:t xml:space="preserve"> деятельности органов и учреждений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рещук С.В. Голубятников В.Б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Колыбашкин В.В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руненко О.В Константинова Е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Проведение областной межведомственной профилактической  операции «Дети и транспорт», координация деятельности органов и учреждений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рещук С.В. Голубятников В.Б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Колыбашкин В.В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руненко О.В Константинова Е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операции «Безопасное детство», координация деятельности органов и учреждений системы профилак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й 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рещук С.В. Голубятников В.Б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Колыбашкин В.В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руненко О.В Константинова Е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аимодействие с судом, прокуратурой, СО, ОД,  СК, ПДН, ОУУМ, субъектами профилактики в части привлечения несовершеннолетних к уголовной ответственности, а также возбуждения уголовных дел по преступлениям, совершенным в отношении несовершеннолетних, оказания им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Взаимодействие с Можайской ВК и другими учреждениями пенитенциарной системы Можа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ВК, ИК-5, ИЗ–4,  ИЗ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Участие в работе Попечительского Совета при Можайской 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Подготовка протоколов, постановлений, информаций, справок, отчетов КДН и ЗП, представлений на устранения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еп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Cs w:val="24"/>
              </w:rPr>
              <w:t>Подведение итогов работы КДНиЗП за 1-е полугодие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Отдела по делам несовершеннолетн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ожайского городского округа </w:t>
      </w:r>
    </w:p>
    <w:p>
      <w:pPr>
        <w:pStyle w:val="Normal"/>
        <w:ind w:right="-285" w:firstLine="567"/>
        <w:rPr/>
      </w:pPr>
      <w:r>
        <w:rPr/>
        <w:t xml:space="preserve">заместитель председателя КДНиЗП  </w:t>
        <w:tab/>
        <w:tab/>
        <w:tab/>
        <w:tab/>
        <w:tab/>
        <w:tab/>
        <w:tab/>
        <w:tab/>
        <w:tab/>
        <w:tab/>
        <w:tab/>
        <w:tab/>
        <w:t>А.В.Колыбашкин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5" w:hanging="0"/>
      <w:jc w:val="center"/>
      <w:outlineLvl w:val="0"/>
    </w:pPr>
    <w:rPr>
      <w:sz w:val="3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379" w:right="0" w:hanging="0"/>
    </w:pPr>
    <w:rPr/>
  </w:style>
  <w:style w:type="paragraph" w:styleId="13">
    <w:name w:val="Цитата1"/>
    <w:basedOn w:val="Normal"/>
    <w:qFormat/>
    <w:pPr>
      <w:ind w:left="794" w:right="-285" w:hanging="0"/>
    </w:pPr>
    <w:rPr/>
  </w:style>
  <w:style w:type="paragraph" w:styleId="21">
    <w:name w:val="Основной текст 21"/>
    <w:basedOn w:val="Normal"/>
    <w:qFormat/>
    <w:pPr>
      <w:ind w:left="0" w:right="459" w:hanging="0"/>
    </w:pPr>
    <w:rPr/>
  </w:style>
  <w:style w:type="paragraph" w:styleId="31">
    <w:name w:val="Основной текст 31"/>
    <w:basedOn w:val="Normal"/>
    <w:qFormat/>
    <w:pPr>
      <w:ind w:left="0" w:right="-76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2:00Z</dcterms:created>
  <dc:creator>User</dc:creator>
  <dc:description/>
  <cp:keywords/>
  <dc:language>en-US</dc:language>
  <cp:lastModifiedBy>Пользователь</cp:lastModifiedBy>
  <cp:lastPrinted>2022-12-27T17:49:00Z</cp:lastPrinted>
  <dcterms:modified xsi:type="dcterms:W3CDTF">2022-12-27T14:50:00Z</dcterms:modified>
  <cp:revision>7</cp:revision>
  <dc:subject/>
  <dc:title>Утверждаю</dc:title>
</cp:coreProperties>
</file>